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Summer Youth Employment 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5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71"/>
        <w:gridCol w:w="1870"/>
        <w:gridCol w:w="1867"/>
        <w:gridCol w:w="1868"/>
      </w:tblGrid>
      <w:tr>
        <w:trPr/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512867119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200% of Federal Poverty Guidelines Ch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 1, 2024, through May 31, 202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Siz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al Inco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 Inc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-Weekly Incom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ly Income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30,12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2,510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1,158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579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40,88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3,407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1,572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786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51,64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4,303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1,986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993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62,40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5,200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2,4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1,200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73,16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6,097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2,814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1,407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83,92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6,993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3,228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1,613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94,68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7,890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3,642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1,820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105,44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8,787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4,056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$2,027</w:t>
            </w:r>
          </w:p>
        </w:tc>
      </w:tr>
      <w:tr>
        <w:trPr/>
        <w:tc>
          <w:tcPr>
            <w:tcW w:w="91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family units with more than eight members, add</w:t>
            </w:r>
          </w:p>
        </w:tc>
      </w:tr>
      <w:tr>
        <w:trPr/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10,76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897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414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207</w:t>
            </w:r>
          </w:p>
        </w:tc>
      </w:tr>
    </w:tbl>
    <w:p>
      <w:pPr>
        <w:pStyle w:val="Normal"/>
        <w:rPr>
          <w:rStyle w:val="InternetLink"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354" w:gutter="0" w:header="0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3600" w:leader="none"/>
      </w:tabs>
      <w:ind w:left="3600" w:hanging="10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ind w:left="2580" w:hanging="258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3600" w:leader="none"/>
      </w:tabs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Normal"/>
    <w:pPr>
      <w:ind w:left="360" w:hanging="36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lang w:val="en-US" w:eastAsia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0088" w:leader="none"/>
      </w:tabs>
      <w:ind w:left="728" w:right="636" w:hanging="0"/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3600" w:leader="none"/>
      </w:tabs>
      <w:ind w:left="258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3600" w:leader="none"/>
      </w:tabs>
      <w:ind w:left="3600" w:hanging="1020"/>
    </w:pPr>
    <w:rPr/>
  </w:style>
  <w:style w:type="paragraph" w:styleId="BodySingle">
    <w:name w:val="Body Single"/>
    <w:basedOn w:val="Normal"/>
    <w:qFormat/>
    <w:pPr/>
    <w:rPr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phText">
    <w:name w:val="Paragraph Text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Left031">
    <w:name w:val="Style Left:  0.31&quot;"/>
    <w:basedOn w:val="Normal"/>
    <w:qFormat/>
    <w:pPr>
      <w:spacing w:before="0" w:after="160"/>
      <w:ind w:left="446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9:57:00Z</dcterms:created>
  <dc:creator>USESMP</dc:creator>
  <dc:description/>
  <cp:keywords/>
  <dc:language>en-US</dc:language>
  <cp:lastModifiedBy>Renee Pugliese</cp:lastModifiedBy>
  <cp:lastPrinted>2014-04-11T08:24:00Z</cp:lastPrinted>
  <dcterms:modified xsi:type="dcterms:W3CDTF">2024-08-16T19:57:00Z</dcterms:modified>
  <cp:revision>2</cp:revision>
  <dc:subject/>
  <dc:title/>
</cp:coreProperties>
</file>